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2                                       </w:t>
      </w: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建德市文化创意产业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   报    单  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（盖章）</w:t>
      </w:r>
      <w:r>
        <w:rPr>
          <w:rFonts w:ascii="黑体;SimHei" w:hAnsi="黑体;SimHei" w:eastAsia="黑体;SimHei"/>
          <w:sz w:val="28"/>
        </w:rPr>
        <w:t xml:space="preserve">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建德市文化创意产业办公室制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4"/>
        <w:gridCol w:w="1418"/>
        <w:gridCol w:w="425"/>
        <w:gridCol w:w="992"/>
        <w:gridCol w:w="934"/>
        <w:gridCol w:w="118"/>
        <w:gridCol w:w="366"/>
        <w:gridCol w:w="336"/>
        <w:gridCol w:w="514"/>
        <w:gridCol w:w="709"/>
        <w:gridCol w:w="85"/>
        <w:gridCol w:w="1261"/>
      </w:tblGrid>
      <w:tr>
        <w:trPr>
          <w:trHeight w:val="63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乡镇（街道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行政单位（      ） 企业（      ）民办非企业单位（  ）  </w:t>
            </w:r>
          </w:p>
        </w:tc>
      </w:tr>
      <w:tr>
        <w:trPr>
          <w:trHeight w:val="63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类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创产业集聚区、公共服务平台□       数字内容产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休闲旅游业□    设计服务业□     艺术品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会展业□        教育培训业□</w:t>
            </w:r>
          </w:p>
        </w:tc>
      </w:tr>
      <w:tr>
        <w:trPr>
          <w:trHeight w:val="631" w:hRule="atLeast"/>
          <w:cantSplit w:val="true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办非企业单位只能申报艺术品业、文化会展业或教育培训业，企事业单位不限</w:t>
            </w:r>
          </w:p>
        </w:tc>
      </w:tr>
      <w:tr>
        <w:trPr>
          <w:trHeight w:val="589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9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9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机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获财政扶持情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获得过的必须填写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资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资金</w:t>
            </w:r>
          </w:p>
        </w:tc>
      </w:tr>
      <w:tr>
        <w:trPr>
          <w:trHeight w:val="64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0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 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highlight w:val="yellow"/>
              </w:rPr>
              <w:t>项目简介（</w:t>
            </w:r>
            <w:r>
              <w:rPr>
                <w:rFonts w:eastAsia="仿宋_GB2312" w:cs="宋体;SimSun" w:ascii="仿宋_GB2312" w:hAnsi="仿宋_GB2312"/>
                <w:b/>
                <w:sz w:val="24"/>
                <w:highlight w:val="yellow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highlight w:val="yellow"/>
              </w:rPr>
              <w:t>字以内）</w:t>
            </w:r>
          </w:p>
        </w:tc>
      </w:tr>
      <w:tr>
        <w:trPr>
          <w:trHeight w:val="1667" w:hRule="atLeast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项目简介不要写成单位简介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明扼要概况所申报的项目，并表述项目的以下几方面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的文化特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的创意特点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到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底项目所完成的项目内容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项目完成时所获得的经济效益和社会效益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报告</w:t>
            </w:r>
          </w:p>
        </w:tc>
      </w:tr>
      <w:tr>
        <w:trPr>
          <w:trHeight w:val="6489" w:hRule="atLeast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另附文档、必须填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企事业单位总结报告模板（仅供参考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主题：该项目实施所依据的文化主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时序安排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全年项目的工作安排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文化性：项目的文化支撑点、融入的文化特征、文化来源、文化的融入方式和内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创意性：项目的独创性（国家、省、省、本市的唯一性）、设计特色或营销特点、专利情况、知识产权情况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产业性：项目的经济效益、社会效益、影响力、媒体报道情况、整体产业的带动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  <w:t>7.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highlight w:val="yellow"/>
              </w:rPr>
              <w:t>年项目的建设建设成果、获得的经济和社会效益（非常重要！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、民办非企业项目总结报告模板（仅供参考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申报单位主办的重大文创活动、会展活动、设计的艺术品类的主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重大文创活动、会展活动、设计的艺术品类的相关内容及照片台账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大文创活动、会展活动、设计的艺术品类所产生的影响、意义、社会效益及经济效益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投 入 经 费 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行数不够可自行增加）</w:t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目（用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来源</w:t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申报日实际已投入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</w:tr>
      <w:tr>
        <w:trPr>
          <w:trHeight w:val="312" w:hRule="atLeast"/>
          <w:cantSplit w:val="true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请根据实际投资情况填写，填写的投资内容必须与项目有直接联系，项目投入包括固定资产、智力投入、服务费以及工程费用，填写的投入内容将作为审核的依据。</w:t>
            </w:r>
          </w:p>
        </w:tc>
      </w:tr>
      <w:tr>
        <w:trPr>
          <w:trHeight w:val="433" w:hRule="atLeast"/>
          <w:cantSplit w:val="true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收 入 情 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行数不够可自行增加）</w:t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收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 目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根据不同行业会给予不同比例的扶持，具体见申报公告，不得超过公告明确规定的补助上限）</w:t>
            </w:r>
          </w:p>
        </w:tc>
      </w:tr>
      <w:tr>
        <w:trPr>
          <w:trHeight w:val="339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  月　　  日</w:t>
            </w:r>
          </w:p>
        </w:tc>
      </w:tr>
      <w:tr>
        <w:trPr>
          <w:trHeight w:val="261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在乡镇（街道）意见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　　  月　　  日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5:00Z</dcterms:created>
  <dc:creator>微软用户</dc:creator>
  <dc:description/>
  <cp:keywords/>
  <dc:language>en-US</dc:language>
  <cp:lastModifiedBy>Micorosoft</cp:lastModifiedBy>
  <cp:lastPrinted>2019-03-26T16:12:00Z</cp:lastPrinted>
  <dcterms:modified xsi:type="dcterms:W3CDTF">2019-03-26T08:12:00Z</dcterms:modified>
  <cp:revision>3</cp:revision>
  <dc:subject/>
  <dc:title/>
</cp:coreProperties>
</file>