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en-US"/>
        </w:rPr>
        <w:t>建德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en-US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en-US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防汛防台抗旱“县领导包乡”包保责任人名单</w:t>
      </w:r>
    </w:p>
    <w:tbl>
      <w:tblPr>
        <w:tblW w:w="88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36"/>
        <w:gridCol w:w="2189"/>
        <w:gridCol w:w="4060"/>
      </w:tblGrid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32"/>
              </w:rPr>
              <w:t>地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32"/>
              </w:rPr>
              <w:t>乡镇（街道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32"/>
              </w:rPr>
              <w:t>区、县领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32"/>
              </w:rPr>
              <w:t>职务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新安江街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val="en-US" w:eastAsia="zh-CN"/>
              </w:rPr>
              <w:t>钟永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委副书记、政法委书记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戴朝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人民法院院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洋溪街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徐军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委常委、纪委书记、监委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钱晓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政协副主席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更楼街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方飞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委常委、组织部部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章学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政协副主席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梅城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富永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中共建德市委书记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何瑞洪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市政府党组成员、副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寿昌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王新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中共建德市委副书记、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李  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市政府党组成员、副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大同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吕  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人大常委会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刘国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乾潭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俞  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委副书记、政协主席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航头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郑泽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委常委、统战部部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郑志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政协副主席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大慈岩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徐拥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方  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市政府党组成员、副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李家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王  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市政府党组成员、副市长、公安局党委书记、局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邱生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人民检察院党组书记、检察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下涯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程星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委常委、宣传部部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叶  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政协副主席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杨村桥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周  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委常委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吕建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三都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吴岳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val="en-US" w:eastAsia="zh-CN"/>
              </w:rPr>
              <w:t>张扬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市政府党组成员、副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大洋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val="en-US" w:eastAsia="zh-CN"/>
              </w:rPr>
              <w:t>陈文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委常委、常务副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姜建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莲花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val="en-US" w:eastAsia="zh-CN"/>
              </w:rPr>
              <w:t>陈信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委常委、人武部政治委员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夏喜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钦堂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汪华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建德市政协副主席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istekstBatenbur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Times New Roman" w:hAnsi="Times New Roman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uppressAutoHyphens w:val="true"/>
      <w:spacing w:before="100" w:after="120"/>
      <w:ind w:left="420"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艾伦爱吃奥利奥</cp:lastModifiedBy>
  <cp:lastPrinted>2023-03-07T16:44:00Z</cp:lastPrinted>
  <dcterms:modified xsi:type="dcterms:W3CDTF">2023-04-06T07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AD51EF25B46D2A2CAD707963DDEFA</vt:lpwstr>
  </property>
  <property fmtid="{D5CDD505-2E9C-101B-9397-08002B2CF9AE}" pid="3" name="KSOProductBuildVer">
    <vt:lpwstr>2052-11.8.2.11813</vt:lpwstr>
  </property>
</Properties>
</file>